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DPLAYER FOR WINDOWS AND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CDPlayer, complete the order form contained in REGISTER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 fax or EMail it direct to Jupiter Software or to one of our autho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,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piter Software and our agents can also accept 'phone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T IN USA and Canada - US$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able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2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e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 5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:  800-622-2793 (ORD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612-322-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6226,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 : 76226.26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I also run a BBS - number 215-623-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join Conference 77 (SSI).  All files are available to first tim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ree downloads (within the con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T IN FRANCE - FF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are 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.P. 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1-METZ cede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(+33)87 32 37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:(+33)87 30 85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el : 3615 Win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a CompuServ account can register using the SWREG servic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SWREG and follow the instructions to register.  CDPlay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th an ID of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OOO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